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общественно-профессиональной экспертизы воспитательной работы в Красногвардейском районе (2009-2010 уч. 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прошлом учебном году была проведена профессиональная экспертиза воспитательных воспитательной работы в школах района. В числе экспертов участвовали как опытные, так и молодые заместители директоров по ВР: Степанова Т.А. (ГОУ №177), Барышникова И.В. (ГОУ № 129), Фукс В.А. (ГОУ № 233), Пескова Т.Г. (ГОУ № 628), Иванова О.И. (ГОУ №533), Шпакова И.М. (ГОУ №491), Кузина И.А. (ГОУ №405), Овчинникова М.Г. (ГОУ №160), Пильцер О.Г. (ГОУ №164), Клименко Р.Ю. (ГОУ №265), Подшивкина Е.В. (шк.-инт. №1), Бершадская Е.М. (ГОУ № 196), методисты ДДЮТ Вакуленко Л.М., Мороз Е.О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офессиональная экспертиза носила ознакомительный характер и проводилась с целью выявления болевых точек с тем, чтобы повысить качество воспитательной работы в школах и выстроить работу методической службы района более эффективно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Первые итоги экспертизы показали, что </w:t>
      </w:r>
      <w:r>
        <w:rPr>
          <w:i/>
          <w:iCs/>
          <w:color w:val="000000"/>
        </w:rPr>
        <w:t>требуется внести коррективы в районную целевую образовательную программу</w:t>
      </w:r>
      <w:r>
        <w:rPr>
          <w:color w:val="000000"/>
        </w:rPr>
        <w:t xml:space="preserve"> «Воспитательный потенциал Петербурга» в связи с появлением новых государственных программ, в частности, программы «Толерантность», концепции «Стандарты 2-го поколения», перехода на информационно-статистические формы отчета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В результате знакомства с работой заместителей директоров по ВР эксперты увидели, что в школах применяется разные подходы к номенклатуре дел заместителя по ВР, классных руководителей. В некоторых школах используются электронные портфолио классных руководителей. </w:t>
      </w:r>
      <w:r>
        <w:rPr>
          <w:i/>
          <w:iCs/>
          <w:color w:val="000000"/>
        </w:rPr>
        <w:t xml:space="preserve">Необходимо изучить  данный опыт и подумать о возможном повсеместном переходе на форму электронных портфолио классных руководителей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Школы испытывают в лице заместителей директоров по воспитанию большие затруднения из-за перегруженности планов районными  и городскими мероприятиями, проектами и программами, что отвлекает от выполнения своих школьных планов или делает школьный план полностью идентичным районному, а в конечном итоге отражается на снижении индивидуальности, уникальности школы. 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iCs w:val="false"/>
          <w:color w:val="000000"/>
        </w:rPr>
        <w:t>Остается на повестке дня кадровая проблема, отсутствие у заместителей по воспитательной работе помощников</w:t>
      </w:r>
      <w:r>
        <w:rPr>
          <w:color w:val="000000"/>
        </w:rPr>
        <w:t xml:space="preserve"> — старших вожатых, педагогов-организаторов, социальных педагогов. На 46 школ, где работают 46 заместителей директоров по ВР (из них 25 чел. имеют высшую категорию, 29 чел. - опыт работы свыше 7 лет), только в 15 школах есть педагоги-организаторы и в 16 школах заняты ставки вожатых, 38 школ обеспечены библиотекарями.  В 40 школах есть школьные методические объединения классных руководителей. С одной стороны,  помощники есть, и профессионализм заместителя директора по ВР заключается в разумной организации всех участников воспитательного процесса. С другой стороны, перегрузка заместителя идет за счет большой учебной нагрузки (23 заместителя директора по воспитанию имеют учебную нагрузку свыше 9 часов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Исходя из анализа предоставленных отчетов (41 школа) получились такие статистические данные о контингенте учащих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менее 300 человек обучается в 8 школах (19,5 %) включая две специализированные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от 300 — 500 человек — в 14 школах (34,1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от 500 — 1000 человек — в 18 школах (43,9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свыше 1000 человек — в 1 школе (2,4%)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тоит отметить тот факт, что школ, где обучается мальчиков б</w:t>
      </w:r>
      <w:r>
        <w:rPr>
          <w:i/>
          <w:iCs/>
          <w:color w:val="000000"/>
        </w:rPr>
        <w:t>о</w:t>
      </w:r>
      <w:r>
        <w:rPr>
          <w:color w:val="000000"/>
        </w:rPr>
        <w:t>льше, чем школ, где б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льше обучается девочек. Таких школ 25 (60,9%) и примерно столько же школ, где количество учащихся </w:t>
      </w:r>
      <w:r>
        <w:rPr>
          <w:i/>
          <w:iCs/>
          <w:color w:val="000000"/>
        </w:rPr>
        <w:t>в среднем звене</w:t>
      </w:r>
      <w:r>
        <w:rPr>
          <w:color w:val="000000"/>
        </w:rPr>
        <w:t xml:space="preserve"> больше, чем в начальной и старшей школе. </w:t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: эти данные наводят на размышления о подходах к выбору форм воспитательной работы. Мальчишеский средний подростковый возраст, преобладающий в некоторых школах, предполагает введение активных форм работы. Таких как спортивные соревнования и спортивно-массовой праздники, разработка социальных проектов, интеллектуальные конкурсы и турнир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Руководители учреждений держат на контроле все вопросы, связанные с детьми «группы риска». От общего количества учащихся по району (20574 человека) 375  детей - дети «группы риска», что составляет около 2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менее 5 человек —  в 7 шк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от 5 — 10 человек — в 22 шк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более 10 человек — в 12 школах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Из них 97 учащихся стоят на учете ОДН. По данным, которые предоставили школы, 252 ученика заняты в кружках, секциях, факультативах (Это 67,2 % от количества детей «группы риска». Некоторые школы, давая информацию о детях «группы риска», не предоставили данные об охвате </w:t>
      </w:r>
      <w:r>
        <w:rPr>
          <w:i/>
          <w:iCs/>
          <w:color w:val="000000"/>
        </w:rPr>
        <w:t>этих</w:t>
      </w:r>
      <w:r>
        <w:rPr>
          <w:color w:val="000000"/>
        </w:rPr>
        <w:t xml:space="preserve"> детей занятиями в кружках. А дали общее количество занятости детей по школе).  53 человека — скрытый отсев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личество детей из «группы риска», конечно, объясняется и общ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ингентом учащихся, и соотношением мальчиков — девочек, и статусом школы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школах района обучается около 500 детей-инвалидов, с учетом специализированных школ, 253 ребенка находятся под опекой, 154 семьи относятся к трудным семьям, уклоняющиеся от воспитания детей. Эти родители состоят на учете в КДН, внутришкольном учете, в органах соцзащиты. К сожалению, только 10 школ конкретизировали, в чем состоит трудность данных семей, поэтому проанализировать данную категорию не представляется возможным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Рассматривая вопрос о кружковых часах, хотелось бы отметить, что данный раздел самоанализа требует в дальнейшем доработки и уточнения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о-первых: следовало разграничить школы по наличию или отсутствию в учреждении ОДОД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о-вторых: количество кружковых часов следовало указывать в неделю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И в-третьих: при расчетах учитывать одного ребенка, занимающего в кружке или секци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Из представленных данных можно сделать вывод о том, что самое большое направление в дополнительном образовании, которое выбирают школы это </w:t>
      </w:r>
      <w:r>
        <w:rPr>
          <w:i/>
          <w:iCs/>
          <w:color w:val="000000"/>
        </w:rPr>
        <w:t xml:space="preserve">художественно-эстетическое (39 школ), физкультурно-спортивное (34 школы). 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амое невостребованное направление — </w:t>
      </w:r>
      <w:r>
        <w:rPr>
          <w:i/>
          <w:iCs/>
          <w:color w:val="000000"/>
        </w:rPr>
        <w:t>спортивно-техническое (1 школа)</w:t>
      </w:r>
      <w:r>
        <w:rPr>
          <w:color w:val="000000"/>
        </w:rPr>
        <w:t xml:space="preserve">, что вполне объяснимо, так как здесь необходима определенная материально-техническая база.  Так же следует отметить, что только 10 и 11 школ соответственно предлагают </w:t>
      </w:r>
      <w:r>
        <w:rPr>
          <w:i/>
          <w:iCs/>
          <w:color w:val="000000"/>
        </w:rPr>
        <w:t>военно-патриотическое</w:t>
      </w:r>
      <w:r>
        <w:rPr>
          <w:color w:val="000000"/>
        </w:rPr>
        <w:t xml:space="preserve">  и </w:t>
      </w:r>
      <w:r>
        <w:rPr>
          <w:i/>
          <w:iCs/>
          <w:color w:val="000000"/>
        </w:rPr>
        <w:t xml:space="preserve">естественно-научное </w:t>
      </w:r>
      <w:r>
        <w:rPr>
          <w:i w:val="false"/>
          <w:iCs w:val="false"/>
          <w:color w:val="000000"/>
        </w:rPr>
        <w:t>направление</w:t>
      </w:r>
      <w:r>
        <w:rPr>
          <w:color w:val="000000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о охвату детей занятостью в кружках, секциях, факультативов можно сделать общий вывод, что большинство детей, посещающих дополнительные занятия это учащиеся начальной и средней школы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Рассматривая вопрос о службе сопровождения, было отмечено, что только 21 школа имеет в своем составе службу сопровождения, состоящую из 3 человек: педагога-психолога, социального педагога, логопеда. В 628 школе и 562 имеются еще педагоги-валеологи и учителя ЛФК. В остальных школах района чаще всего не хватает педагогов-психологов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Что же касается нормативных документов, отчетной документации, планов воспитательной работы, аналитической документации, то их наличие подтверждается экспертами, которые выходили в школы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трех школах (191, 532, 533) есть наличие в штате научного руководителя по вопросам  воспитания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 25 школах классные руководители принимали участие в районном конкурсном педагогическом движении.  И столько же школ, где классные руководители выступали на районных и городских семинарах. Как правило, это одни и те же школы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Говоря об использовании современных педагогических технологиях, в том числе и ИКТ, следует отметить, что чаще всего школы указывали применение технологий в </w:t>
      </w:r>
      <w:r>
        <w:rPr>
          <w:i/>
          <w:iCs/>
          <w:color w:val="000000"/>
        </w:rPr>
        <w:t>учебном</w:t>
      </w:r>
      <w:r>
        <w:rPr>
          <w:color w:val="000000"/>
        </w:rPr>
        <w:t xml:space="preserve"> процессе. 5 школ не используют новые технологии, 4 школы не указали, какие технологии используются. Среди названных чаще всего отмечается использование мультимедиа, презентаций, игровых технологий, технологии критического мышления. Технологии воспитания, прописанные в педагогической литературе, представлено крайне мало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Во всех школах учащиеся были вовлечены в конкурсное движение: предметные олимпиады, творческие конкурсы. В школах существует классное (31 школа) и школьное (29 школ) соуправление. В 30 школах дети вовлечены в общественные детские и молодежные объединения.</w:t>
      </w:r>
      <w:r>
        <w:rPr>
          <w:color w:val="FF0000"/>
        </w:rPr>
        <w:t xml:space="preserve"> </w:t>
      </w:r>
      <w:r>
        <w:rPr>
          <w:color w:val="000000"/>
        </w:rPr>
        <w:t xml:space="preserve">В то же время в районных мероприятиях участвуют всего 13-14 детских общественных объединения. </w:t>
      </w:r>
      <w:r>
        <w:rPr>
          <w:i/>
          <w:iCs/>
          <w:color w:val="000000"/>
        </w:rPr>
        <w:t>Очевидно требуется уточнение понятий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Материалы, отслеживающие результативность воспитательного процесса, в том числе и результаты ЕГЭ, в школе, в классе, на уровне отдельного ученика в школах имеются. Шесть школ не указали, имеется ли такие материалы по классам и на уровне каждого ученика (125, 140, 141, 160, 161, 265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Четыре школы отметили неудовлетворенность учащихся и родителей жизнедеятельностью в классе и в школе (133, 152, 170, 195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се школы отмечают социальное партнерство с районными поликлиниками, отделами милиции, ППМСЦ, ДДЮТ, ЦДЮТТ «Охта», библиотеками, музеями, муниципальными советами, с общественными организациями, с другими ГОУ района и учреждения культуры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Руководители учреждений отслеживают трудоустройство выпускников. Все учащиеся поступили в учебные заведения или были трудоустроены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Достижения учащихся имеют широкий спектр. Это и учебные предметы, спортивные достижения, творческие конкурсы, краеведческие чтения, знания этикет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Хотелось бы отметить высокие достижения педагогов, учащихся и образовательных учреждений в цело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огласно общим рекомендациям экспертов, методической службе района и воспитательным службам образовательных учреждений рекомендуется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нести коррективы в районную целевую образовательную программу «Воспитательный потенциал Петербурга» с учетом новых нормативных докумен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учить опыт школ по введению электронных портфолио классных руководителей и подумать о возможном повсеместном переходе на форму электронных портфолио классных руководите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вести к единообразию номенклатуру классных руководителей и председателей ШМО классных руководите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обсуждении вопроса в районе результативности воспитательной работы в школе по итогам года найти возможность учитывать индивидуальность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в образовательных учреждениях стремиться к расширению, а не сокращению штата воспитате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на районных методических объединениях конкретизировать и уточнить примерные должностные обязанности педагогов, составляющих воспитательную службу района; перспективные планы и друг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родолжить обучение педагогов воспитательной службы через проведение проблемно-целевых семинаров, направление на КПК в АППО; организацию педагогических  конференций, семин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активизировать взаимодействие методистов района с ресурсными центрами, экспериментальными площадками, занимающимися вопросами воспит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образовательным учреждениям в лице заместителей директоров по воспитательной работе организовывать и отслеживать участие педагогов и учащихся районных мероприятиях раз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доработать и уточнить вопрос сбора статистических данных о занятости детей в кружках в школах райо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заместителям директоров по воспитательной службе более внимательно относиться к организации воспитательной работы в школе (к выбору средств, методов, приемов, форм воспитания), совершенствовать свои знания в области воспитательных технологий, быть внимательными при оформлении документации, в частности, информационно-статистических от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методической службе района продолжить работу по изучению проводимой в школах района воспитательной деятельности, обобщать и распространять опыт воспитательной работы среди образовательных учреждений района, оказывать постоянную консультативную помощ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7:00Z</dcterms:created>
  <dc:creator>mama</dc:creator>
  <dc:description/>
  <dc:language>en-US</dc:language>
  <cp:lastModifiedBy>mama</cp:lastModifiedBy>
  <cp:lastPrinted>2010-09-16T11:00:00Z</cp:lastPrinted>
  <dcterms:modified xsi:type="dcterms:W3CDTF">2010-09-14T03:38:00Z</dcterms:modified>
  <cp:revision>1</cp:revision>
  <dc:subject/>
  <dc:title>Аналитическая справка </dc:title>
</cp:coreProperties>
</file>